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3-2005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1 января 2025 года                  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ого 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ректора ООО «***»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Муратшиной ЗШ, </w:t>
      </w:r>
      <w:r>
        <w:rPr>
          <w:rFonts w:cs="Times New Roman" w:ascii="Times New Roman" w:hAnsi="Times New Roman"/>
          <w:color w:val="000000"/>
          <w:sz w:val="26"/>
          <w:szCs w:val="26"/>
        </w:rPr>
        <w:t>*** года рождения, уроженки ***, гражданки РФ, 91;***, проживающей по адресу: ***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№86192431600001 об административном правонарушении от 29.11.2024,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Муратшина З.Ш</w:t>
      </w:r>
      <w:r>
        <w:rPr>
          <w:rFonts w:cs="Times New Roman" w:ascii="Times New Roman" w:hAnsi="Times New Roman"/>
          <w:sz w:val="26"/>
          <w:szCs w:val="26"/>
        </w:rPr>
        <w:t xml:space="preserve">., являясь генеральным директором ООО «***», расположенного по адресу: ***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не своевременно </w:t>
      </w:r>
      <w:r>
        <w:rPr>
          <w:rFonts w:cs="Times New Roman" w:ascii="Times New Roman" w:hAnsi="Times New Roman"/>
          <w:sz w:val="26"/>
          <w:szCs w:val="26"/>
        </w:rPr>
        <w:t xml:space="preserve">представил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rFonts w:cs="Times New Roman" w:ascii="Times New Roman" w:hAnsi="Times New Roman"/>
          <w:sz w:val="26"/>
          <w:szCs w:val="26"/>
        </w:rPr>
        <w:t xml:space="preserve">России № 7 по Ханты-Мансийскому автономному округу – Югре, налоговый расчет по страховым взносам за 1 квартал 2024 года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рок представления </w:t>
      </w:r>
      <w:r>
        <w:rPr>
          <w:rFonts w:cs="Times New Roman" w:ascii="Times New Roman" w:hAnsi="Times New Roman"/>
          <w:sz w:val="26"/>
          <w:szCs w:val="26"/>
        </w:rPr>
        <w:t>налогового расчета по страховым взносам за 1 квартал 2024 года – не позднее 24:00 часов 25.04.2024. Фактически налоговой расчет по страховым взносам за 1 квартал 2024 представлен 06.08.2024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Муратшина З.Ш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>, извещенная надлежащим образом о времени и месте рассмотрения дела, не явилась, о причинах неявки суд не уведомила, ходатайств об отложении дела от нее не поступало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и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Муратшиной З.Ш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ри рассмотрении дела об административном правонарушении мировой судья приходит к выводу о том, что производство по делу подлежит прекращению по следующим основания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огласно п.7 ч.1 ст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4.5 Кодекса Российской Федерации об административных правонарушениях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изводство по делу об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тив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авонарушении не может быть начато, а начатое производство подлежит прекращению вследствие </w:t>
      </w:r>
      <w:r>
        <w:rPr>
          <w:rFonts w:cs="PT Sans;Times New Roman" w:ascii="PT Sans;Times New Roman" w:hAnsi="PT Sans;Times New Roman"/>
          <w:sz w:val="26"/>
          <w:szCs w:val="26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нимая во внимание, чт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Муратшиной З.Ш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же вынесено  постановление мирового судьи судебного участка №5 Нефтеюганского судебного района ХМАО-Югры №5-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3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2005/2025 от 21.01.2025 о привлечении к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тив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ости по ст. 15.5 КоАП РФ за </w:t>
      </w:r>
      <w:r>
        <w:rPr>
          <w:rFonts w:cs="Times New Roman" w:ascii="Times New Roman" w:hAnsi="Times New Roman"/>
          <w:sz w:val="26"/>
          <w:szCs w:val="26"/>
        </w:rPr>
        <w:t xml:space="preserve">не своевременное представлени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rFonts w:cs="Times New Roman" w:ascii="Times New Roman" w:hAnsi="Times New Roman"/>
          <w:sz w:val="26"/>
          <w:szCs w:val="26"/>
        </w:rPr>
        <w:t>России № 7 по Ханты-Мансийскому автономному округу – Югре, налоговый расчет по страховым взносам за 1 квартал 2024 года</w:t>
      </w:r>
      <w:r>
        <w:rPr>
          <w:rFonts w:eastAsia="Times New Roman" w:cs="Times New Roman" w:ascii="Times New Roman" w:hAnsi="Times New Roman"/>
          <w:sz w:val="26"/>
          <w:szCs w:val="26"/>
        </w:rPr>
        <w:t>, производство по настоящему делу об административном правонарушении подлежит прекращ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24.5, 29.9, 29.10 Кодекса РФ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мировой судья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изводство по делу об административном правонарушении, предусмотренном ст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5.5 Кодекса Российской Федерации об административных правонарушениях,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</w:t>
      </w:r>
      <w:r>
        <w:rPr>
          <w:rFonts w:cs="Times New Roman" w:ascii="Times New Roman" w:hAnsi="Times New Roman"/>
          <w:sz w:val="26"/>
          <w:szCs w:val="26"/>
        </w:rPr>
        <w:t>генерального 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ректора ООО «***»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Муратшиной ЗШ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крат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остановление может быть обжаловано в Нефтеюганский районный суд Ханты-Мансийского автономного округа-Югры в течение 10 дней со дня получения постановления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40404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404040"/>
          <w:sz w:val="26"/>
          <w:szCs w:val="26"/>
        </w:rPr>
        <w:t>Мировой судья</w:t>
        <w:tab/>
        <w:tab/>
        <w:tab/>
        <w:tab/>
        <w:tab/>
        <w:t>Р.В. Голованюк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2"/>
      <w:szCs w:val="3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" TargetMode="External"/><Relationship Id="rId3" Type="http://schemas.openxmlformats.org/officeDocument/2006/relationships/hyperlink" Target="http://sudact.ru/law/koap/razdel-ii/glava-15/statia-15.33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